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ΠΡΟΣ :   ΤΜΗΜΑ ΔΙΟΙΚΗΤΙΚΗ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ΕΠΙΣΤΗΜΗΣ ΚΑΙ ΤΕΧΝΟΛΟΓΙΑ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Όνομα 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ώνυμο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Όνομα Πατέρα 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Μητρώου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ξάμηνο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Δ/νση Κατοικίας……………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όλη 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.Κ. 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Τηλέφωνο ……………… </w:t>
            </w:r>
            <w:r>
              <w:rPr>
                <w:rFonts w:cs="Arial" w:ascii="Calibri" w:hAnsi="Calibri"/>
                <w:lang w:val="en-US"/>
              </w:rPr>
              <w:t>….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Κινητό 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Α………………………………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Παρακαλώ όπως δεχθείτε την αίτηση                                 για  συμμετοχή μου στην   ορκωμοσία, που  θα  πραγματοποιηθεί  στις  16-12-2021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>Υπογραφή -Ονοματ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51:00Z</dcterms:created>
  <dc:creator>.</dc:creator>
  <dc:description/>
  <dc:language>en-US</dc:language>
  <cp:lastModifiedBy>Windows User</cp:lastModifiedBy>
  <cp:lastPrinted>2021-11-11T11:32:00Z</cp:lastPrinted>
  <dcterms:modified xsi:type="dcterms:W3CDTF">2021-11-16T17:51:00Z</dcterms:modified>
  <cp:revision>2</cp:revision>
  <dc:subject/>
  <dc:title>ΥΠΟΔΕΙΓΜΑ 1 - ΑΙΤΗΣΗ</dc:title>
</cp:coreProperties>
</file>