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  <w:b/>
        </w:rPr>
        <w:t xml:space="preserve">ΠΡΟΣ :   ΤΜΗΜΑ ΔΙΟΙΚΗΤΙΚΗΣ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sz w:val="28"/>
          <w:szCs w:val="28"/>
        </w:rPr>
        <w:t>ΑΙΤΗΣΗ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</w:t>
      </w:r>
      <w:r>
        <w:rPr>
          <w:rFonts w:cs="Arial" w:ascii="Arial" w:hAnsi="Arial"/>
          <w:b/>
        </w:rPr>
        <w:t xml:space="preserve">ΕΠΙΣΤΗΜΗΣ ΚΑΙ ΤΕΧΝΟΛΟΓΙΑΣ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040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Όνομα 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πώνυμο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Όνομα Πατέρα 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. Μητρώου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ξάμηνο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Δ/ση Κατοικίας 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όλη 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.Κ. 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. ……………… 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ΤΡΑ………………………………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Παρακαλώ όπως εγκρίνετε την πραγματοποίηση της εξάμηνης πρακτικής άσκησής  μου, στον φορέα με επωνυμία: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και έδρα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ο οποίος σύμφωνα με τη βεβαίωση που επισυνάπτω αποδέχεται να με εκπαιδεύσει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ΠΟ :………………ΕΩΣ: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ι παρακαλώ όπως μου χορηγήσετε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εβαίωση έναρξης πρακτικής άσκησης  για να χρησιμοποιηθεί στο φορέα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Ο Αιτών/Η Αιτούσα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6:08:00Z</dcterms:created>
  <dc:creator>.</dc:creator>
  <dc:description/>
  <cp:keywords/>
  <dc:language>en-US</dc:language>
  <cp:lastModifiedBy>dioik4</cp:lastModifiedBy>
  <cp:lastPrinted>2019-09-13T09:22:00Z</cp:lastPrinted>
  <dcterms:modified xsi:type="dcterms:W3CDTF">2019-09-13T06:28:00Z</dcterms:modified>
  <cp:revision>6</cp:revision>
  <dc:subject/>
  <dc:title>ΥΠΟΔΕΙΓΜΑ 1 - ΑΙΤΗΣΗ</dc:title>
</cp:coreProperties>
</file>