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ΚΟΙΝΩΣ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ΚΑΤΑΘΕΣΗ ΣΤΗ ΓΡΑΜΜΑΤΕΙΑ ΤΟΥ ΤΜΗΜΑΤΟΣ ΔΙΟΙΚΗΣΗΣ ΕΠΙΧΕΙΡΗΣΕΩΝ (ΠΑΤΡΑ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ΤΩΝ ΔΙΚΑΙΟΛΟΓΗΤΙΚΩΝ  ΠΡΩΤΟΕΤΩΝ ΦΟΙΤΗΤΩΝ ΓΙΑ ΤΗΝ ΟΛΟΚΛΗΡΩΣΗ ΤΗΣ ΕΓΓΡΑΦΗΣ ΤΟΥΣ ΣΤΟ ΤΜΗΜΑ ΓΙΑ ΤΟ ΑΚΑΔΗΜΑΪΚΟ ΕΤΟΣ 2018-2019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ΠΡΩΤΟΕΤΕΙ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ΦΟΙΤΗΤΕΣ ΜΕΧΡΙ 17/9/2018 ΥΠΟΒΑΛΛΟΥΝ ΗΛΕΚΤΡΟΝΙΚΗ ΕΓΓΡΑΦΗ ΣΤΟ ΥΠΟΥΡΓΕΙΟ ΠΑΙΔΕΙΑΣ, ΕΡΕΥΝΑΣ ΚΑΙ ΘΡΗΣΚΕΥΜΑΤ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ΟΙ ΠΡΩΤΟΕΤΕΙΣ ΦΟΙΤΗΤΕΣ ΠΡΟΚΕΙΜΕΝΟΥ ΝΑ ΟΛΟΚΛΗΡΩΣΟΥΝ ΤΗΝ ΕΓΓΡΑΦΗ ΤΟΥΣ ΣΤΟ ΤΜΗΜΑ ΘΑ ΠΡΕΠΕΙ ΝΑ ΠΡΟΣΕΛΘΟΥΝ ΣΤΗΝ ΓΡΑΜΜΑΤΕΙΑ ΤΟΥ ΤΜΗΜΑΤΟΣ </w:t>
      </w:r>
      <w:r>
        <w:rPr>
          <w:b/>
          <w:sz w:val="32"/>
          <w:szCs w:val="32"/>
        </w:rPr>
        <w:t>(ΟΙ ΗΜΕΡΟΜΗΝΙΕΣ ΘΑ ΑΝΑΚΟΙΝΩΘΟΥΝ ΑΡΓΟΤΕΡΑ)</w:t>
      </w:r>
      <w:r>
        <w:rPr>
          <w:sz w:val="32"/>
          <w:szCs w:val="32"/>
        </w:rPr>
        <w:t xml:space="preserve"> ΚΑΙ ΝΑ ΠΡΟΣΚΟΜΙΣΟΥΝ ΤΑ ΕΞΗΣ ΔΙΚΑΙΟΛΟΓΗΤΙΚ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ΕΚΤΥΠΩΜΕΝΗ ΤΗΝ ΗΛΕΚΤΡΟΝΙΚΗ ΑΙΤΗΣΗ ΕΓΓΡΑΦΗΣ ΠΟΥ ΥΠΕΒΑΛΑΝ ΣΤΟ ΥΠΟΥΡΓΕΙΟ ΠΑΙΔΕΙΑΣ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ΦΩΤΟΤΥΠΙΑ ΤΗΣ ΑΣΤΥΝΟΜΙΚΗΣ ΤΟΥΣ ΤΑΥΤΟΤΗΤΑΣ ΧΩΡΙΣ ΕΠΙΚΥΡΩΣΗ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ΘΑ ΕΧΟΥΝ ΜΑΖΙ ΤΟΥΣ ΤΗΝ ΑΣΤΥΝΟΜΙΚΗ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ΤΟΥΣ ΤΑΥΤΟΤΗΤΑ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ΣΤΗΝ ΓΡΑΜΜΑΤΕΙΑ  ΠΡΕΠΕΙ ΝΑ ΠΡΟΣΕΛΘΕΙ Ο ΙΔΙΟΣ Ο ΦΟΙΤΗΤΗΣ ΓΙΑ ΤΗΝ ΚΑΤΑΘΕΣΗ ΤΩΝ ΔΙΚΑΙΟΛΟΓΗΤΙΚΩ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Η ΑΛΛΟ ΑΤΟΜΟ ΜΕ ΕΞΟΥΣΙΟΔΟΤΗΣΗ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17:00Z</dcterms:created>
  <dc:creator>dioik4</dc:creator>
  <dc:description/>
  <cp:keywords/>
  <dc:language>en-US</dc:language>
  <cp:lastModifiedBy>dioik4</cp:lastModifiedBy>
  <cp:lastPrinted>2018-09-14T09:37:00Z</cp:lastPrinted>
  <dcterms:modified xsi:type="dcterms:W3CDTF">2018-09-14T07:18:00Z</dcterms:modified>
  <cp:revision>2</cp:revision>
  <dc:subject/>
  <dc:title>ΑΝΑΚΟΙΝΩΣΗ</dc:title>
</cp:coreProperties>
</file>