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ΝΑΚΟΙΝΩΣΗ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ΚΑΤΑΘΕΣΗ  ΣΤΗ ΓΡΑΜΜΑΤΕΙΑ ΤΟΥ ΤΜΗΜΑΤΟΣ ΔΙΟΙΚΗΣΗΣ ΕΠΙΧΕΙΡΗΣΕΩΝ (ΠΑΤΡΑ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ΤΩΝ ΔΙΚΑΙΟΛΟΓΗΤΙΚΩΝ  ΠΡΩΤΟΕΤΩΝ ΦΟΙΤΗΤΩΝ ΓΙΑ ΤΗΝ ΟΛΟΚΛΗΡΩΣΗ ΤΗΣ ΕΓΓΡΑΦΗΣ ΤΟΥΣ ΣΤΟ ΤΜΗΜΑ ΓΙΑ ΤΟ ΑΚΑΔΗΜΑΪΚΟ ΕΤΟΣ 2018-2019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ΑΠΟ </w:t>
      </w:r>
      <w:r>
        <w:rPr>
          <w:b/>
          <w:sz w:val="28"/>
          <w:szCs w:val="28"/>
        </w:rPr>
        <w:t xml:space="preserve"> 25/9/2018, ημέρα  Τρίτη  έως και  2/10/2018, ημέρα Τρίτη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και ώρα  από  10.00 πμ έως 13.00  </w:t>
      </w:r>
      <w:r>
        <w:rPr>
          <w:sz w:val="28"/>
          <w:szCs w:val="28"/>
        </w:rPr>
        <w:t>ΠΡΕΠΕΙ ΝΑ ΠΡΟΣΕΛΘΟΥΝ ΟΙ ΠΡΩΤΟΕΤΕΙΣ ΦΟΙΤΗΤΕΣ ΣΤΗ ΓΡΑΜΜΑΤΕΙΑ ΤΟΥ ΤΜΗΜΑΤΟΣ ΓΙΑ ΝΑ ΚΑΤΑΘΕΣΟΥΝ ΤΑ ΔΙΚΑΙΟΛΟΓΗΤΙΚΑ ΕΓΓΡΑΦΗΣ ΤΟΥ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ΕΚΤΥΠΩΜΕΝΗ ΤΗΝ ΗΛΕΚΤΡΟΝΙΚΗ ΑΙΤΗΣΗ ΕΓΓΡΑΦΗΣ ΠΟΥ ΥΠΕΒΑΛΑΝ ΣΤΟ ΥΠΟΥΡΓΕΙΟ ΠΑΙΔΕΙΑΣ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ΦΩΤΟΤΥΠΙΑ ΤΗΣ ΑΣΤΥΝΟΜΙΚΗΣ ΤΟΥΣ ΤΑΥΤΟΤΗΤΑΣ ΧΩΡΙΣ ΕΠΙΚΥΡΩΣΗ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ΘΑ ΕΧΟΥΝ ΜΑΖΙ ΤΟΥΣ ΤΗΝ ΑΣΤΥΝΟΜΙΚΗ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ΤΟΥΣ ΤΑΥΤΟΤΗΤΑ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ΣΤΗ  ΓΡΑΜΜΑΤΕΙΑ  ΠΡΕΠΕΙ  ΝΑ  ΠΡΟΣΕΛΘΕΙ  Ο ΙΔΙΟ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Ο ΦΟΙΤΗΤΗΣ  Ή  ΑΛΛΟ ΑΤΟΜΟ ΜΕ  ΕΞΟΥΣΙΟΔΟΤΗΣΗ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26:00Z</dcterms:created>
  <dc:creator>dioik4</dc:creator>
  <dc:description/>
  <dc:language>en-US</dc:language>
  <cp:lastModifiedBy>dioik3</cp:lastModifiedBy>
  <cp:lastPrinted>2018-09-24T12:07:00Z</cp:lastPrinted>
  <dcterms:modified xsi:type="dcterms:W3CDTF">2018-09-24T09:27:00Z</dcterms:modified>
  <cp:revision>3</cp:revision>
  <dc:subject/>
  <dc:title>ΑΝΑΚΟΙΝΩΣΗ</dc:title>
</cp:coreProperties>
</file>