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ΣΑΣ ΕΝΗΜΕΡΩΝΟΥΜΕ ΟΤΙ ΤΟ ΜΕΓΙΣΤΟ ΟΡΙΟ ΩΡΩΝ ΑΝΑ ΕΞΑΜΗΝΟ ΓΙΑ ΤΗ ΔΗΛΩΣΗ ΜΑΘΗΜΑΤΩΝ ΧΕΙΜΕΡΙΝΟΥ ΕΞΑΜΗΝΟΥ 2018-2019 ΕΧΕΙ ΩΣ ΕΞΗΣ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΄ ΕΞΑΜΗΝΟ    39 ΩΡΕ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΄ ΕΞΑΜΗΝΟ ΚΑΤΕΥΘΥΝΣΗ ΔΙΟΙΚΗΣΗΣ ΕΠΙΧΕΙΡΗΣΕΩΝ   36 ΩΡΕ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΄ ΕΞΑΜΗΝΟ ΚΑΤΕΥΘΥΝΣΗ ΜΑΡΚΕΤΙΝΓΚ     36  ΩΡΕ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΄ ΕΞΑΜΗΝΟ ΚΑΤΕΥΘΥΝΣΗ ΔΙΟΙΚΗΣΗΣ ΠΛΗΡ. ΣΥΣΤΗΜ.    36 ΩΡΕ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΄ ΕΞΑΜΗΝΟ ΚΑΤΕΥΘΥΝΣΗ ΔΙΟΙΚΗΣΗΣ ΕΠΙΧΕΙΡΗΣΕΩΝ    36 ΩΡΕ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΄ ΕΞΑΜΗΝΟ ΚΑΤΕΥΘΥΝΣΗ ΜΑΡΚΕΤΙΝΓΚ    38  ΩΡΕ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΄ ΕΞΑΜΗΝΟ ΚΑΤΕΥΘΥΝΣΗ ΔΙΟΙΚΗΣΗΣ ΠΛΗΡ. ΣΥΣΤΗΜ.    39  ΩΡΕ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3:00Z</dcterms:created>
  <dc:creator>dioik4</dc:creator>
  <dc:description/>
  <cp:keywords/>
  <dc:language>en-US</dc:language>
  <cp:lastModifiedBy>dioik4</cp:lastModifiedBy>
  <cp:lastPrinted>2018-10-08T10:54:00Z</cp:lastPrinted>
  <dcterms:modified xsi:type="dcterms:W3CDTF">2018-10-08T08:01:00Z</dcterms:modified>
  <cp:revision>1</cp:revision>
  <dc:subject/>
  <dc:title>ΑΝΑΚΟΙΝΩΣΗ</dc:title>
</cp:coreProperties>
</file>