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ΑΚΤΙΚΗ ΑΣΚΗΣΗ ΜΕ ΤΟ ΠΡΟΓΡΑΜΜΑ ΕΣΠΑ ΓΙΑ ΤΟΝ ΜΗΝΑ ΔΕΚΕΜΒΡΙΟ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ΧΟΥΝ ΕΓΚΡΙΘΕΙ ΓΙΑ ΤΟ ΤΜΗΜΑ ΔΙΟΙΚΗΣΗΣ ΕΠΙΧΕΙΡΗΣΕΩΝ 15 ΘΕΣΕΙΣ ΠΡΑΚΤΙΚΗΣ ΑΣΚΗΣΗΣ ΓΙΑ ΤΟΝ ΜΗΝΑ ΔΕΚΕΜΒΡΙΟ 2018 ΜΕΣΩ ΤΟΥ ΠΡΟΓΡΑΜΜΑΤΟΣ ΕΣΠΑ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ΟΙ ΕΝΔΙΑΦΕΡΟΜΕΝΟΙ ΝΑ ΑΠΕΥΘΥΝΟΝΤΑΙ ΓΙΑ ΠΛΗΡΟΦΟΡΙΕΣ ΣΤΟ ΓΡΑΦΕΙΟ ΠΡΑΚΤΙΚΗΣ ΑΣΚΗΣΗ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κ. ΣΥΝΟΔΙΝΟΥ ΚΟΝΔΗΛΙΑ ΤΗΛ. 261036909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ΟΙ ΑΙΤΗΣΕΙΣ ΘΑ ΓΙΝΟΝΤΑΙ ΔΕΚΤΕΣ ΕΩΣ 15/11/20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4:00Z</dcterms:created>
  <dc:creator>dioik4</dc:creator>
  <dc:description/>
  <cp:keywords/>
  <dc:language>en-US</dc:language>
  <cp:lastModifiedBy>dioik4</cp:lastModifiedBy>
  <cp:lastPrinted>2018-11-01T15:07:00Z</cp:lastPrinted>
  <dcterms:modified xsi:type="dcterms:W3CDTF">2018-11-01T13:23:00Z</dcterms:modified>
  <cp:revision>2</cp:revision>
  <dc:subject/>
  <dc:title>ΑΝΑΚΟΙΝΩΣΗ</dc:title>
</cp:coreProperties>
</file>