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 xml:space="preserve">Τμήμα Διοικητικής Επιστήμης και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Τεχνολογίας – ΠΜΣ Διοίκηση Εκπαίδ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Σας παρακαλώ να μου χορηγήσετε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 xml:space="preserve">βεβαίωση περάτωσης μεταπτυχιακώ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 xml:space="preserve">σπουδών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  <w:t xml:space="preserve">Επισυνάπτω την Υπεύθυνη Δήλωσ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 xml:space="preserve">ότι δεν έχω εκκρεμότητες προς το Τμήμα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ab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8:00Z</dcterms:created>
  <dc:creator>ypeythini-dilosi.eu</dc:creator>
  <dc:description/>
  <cp:keywords>αίτηση απλή</cp:keywords>
  <dc:language>en-US</dc:language>
  <cp:lastModifiedBy>Teartech</cp:lastModifiedBy>
  <cp:lastPrinted>2014-04-16T02:20:00Z</cp:lastPrinted>
  <dcterms:modified xsi:type="dcterms:W3CDTF">2022-03-03T16:49:00Z</dcterms:modified>
  <cp:revision>3</cp:revision>
  <dc:subject>Απλή Αίτηση</dc:subject>
  <dc:title>Απλή Αίτηση</dc:title>
</cp:coreProperties>
</file>