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 Διοικητικής Επιστήμης και Τεχν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στην κατοχή μου ειδική ταυτότητα δωρεάν σίτισης για το τρέχον ακαδημαϊκό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διαθέτω δωμάτιο στην φοιτητική εστ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εκκρεμότητες με την Κεντρική Βιβλιοθήκη του Πανεπιστημίου Πατρών ή τη Βιβλιοθήκη στο Κουκούλ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σχέση με την ακαδημαϊκή ταυτότητα (βάζω ΝΑΙ δίπλα σε αυτό που ισχύει)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Καταθέτω την ακαδημαϊκή μου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δηλώνω υπεύθυνα ότι έχω χάσει την ακαδημαϊκή μου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) δηλώνω υπεύθυνα ότι δεν έχω λάβει ακαδημαϊκή ταυτότητα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7:00Z</dcterms:created>
  <dc:creator>ypeythini-dilosi.eu</dc:creator>
  <dc:description/>
  <cp:keywords>Υπεύθυνη Δήλωση Ν.1599/1986 νόμου 105</cp:keywords>
  <dc:language>en-US</dc:language>
  <cp:lastModifiedBy>Teartech</cp:lastModifiedBy>
  <cp:lastPrinted>2017-09-01T17:13:00Z</cp:lastPrinted>
  <dcterms:modified xsi:type="dcterms:W3CDTF">2022-03-03T16:30:00Z</dcterms:modified>
  <cp:revision>3</cp:revision>
  <dc:subject>Υπεύθυνη Δήλωση</dc:subject>
  <dc:title>Υπεύθυνη Δήλωση Ν. 1599/86</dc:title>
</cp:coreProperties>
</file>