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0" w:after="280"/>
        <w:jc w:val="center"/>
        <w:rPr>
          <w:i/>
          <w:i/>
          <w:iCs/>
          <w:color w:val="000000"/>
          <w:sz w:val="32"/>
          <w:u w:val="single"/>
        </w:rPr>
      </w:pPr>
      <w:r>
        <w:rPr>
          <w:i/>
          <w:iCs/>
          <w:color w:val="000000"/>
          <w:sz w:val="32"/>
          <w:u w:val="single"/>
        </w:rPr>
        <w:t xml:space="preserve">ΕΡΓΑΣΙΑ </w:t>
      </w:r>
      <w:r>
        <w:rPr>
          <w:i/>
          <w:iCs/>
          <w:color w:val="000000"/>
          <w:sz w:val="32"/>
          <w:u w:val="single"/>
          <w:lang w:val="en-US"/>
        </w:rPr>
        <w:t>BENCHMARKING</w:t>
      </w:r>
    </w:p>
    <w:p>
      <w:pPr>
        <w:pStyle w:val="Header2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  <w:t>ΒΕΛΤΙΣΤΕΣ ΠΡΑΚΤΙΚΕΣ για τις ΤΟΥΡΙΣΤΙΚΕΣ ΕΠΙΧΕΙΡΗΣΕΙΣ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Γενική Διαχείρισ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Κατανάλωση Ενεργειακών Πόρ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Κατανάλωση Υδατικών Πόρ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Χρήση απορρυπαντικών και απολυμαντικώ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Διαχείριση απορριμμάτ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Προσφερόμενες Υπηρεσίε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Ποιότητα Αέρα &amp; Έλεγχος Θορύβο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er2"/>
        <w:rPr>
          <w:rFonts w:ascii="Verdana" w:hAnsi="Verdana" w:cs="Verdana"/>
          <w:i/>
          <w:i/>
          <w:iCs/>
          <w:color w:val="000000"/>
          <w:sz w:val="24"/>
          <w:szCs w:val="18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4"/>
          <w:szCs w:val="18"/>
          <w:u w:val="single"/>
          <w:lang w:val="en-US"/>
        </w:rPr>
      </w:r>
    </w:p>
    <w:p>
      <w:pPr>
        <w:pStyle w:val="Header2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  <w:t>ΒΕΛΤΙΣΤΕΣ ΠΡΑΚΤΙΚΕΣ για τους ΠΑΡΑΓΩΓΟΥΣ ΑΓΡΟΤΙΚΩΝ ΠΡΟΪΟΝΤΩΝ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Τεκμηρίωση και ανιχνευσιμότητα προϊόντ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Διαχείριση του εδάφους και του υπεδάφου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Χρήση λιπασμάτ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Aρδευσ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Χρήση Φυτοφαρμάκ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Διαχείριση απορριμμάτων και ανακύκλωσ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Ενέργεια - Περιβάλλο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er2"/>
        <w:rPr>
          <w:rFonts w:ascii="Verdana" w:hAnsi="Verdana" w:cs="Verdana"/>
          <w:i/>
          <w:i/>
          <w:iCs/>
          <w:color w:val="000000"/>
          <w:sz w:val="24"/>
          <w:szCs w:val="18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4"/>
          <w:szCs w:val="18"/>
          <w:u w:val="single"/>
          <w:lang w:val="en-US"/>
        </w:rPr>
      </w:r>
    </w:p>
    <w:p>
      <w:pPr>
        <w:pStyle w:val="Header2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  <w:t>ΒΕΛΤΙΣΤΕΣ ΠΡΑΚΤΙΚΕΣ για τις ΒΙΟΜΗΧΑΝΙΕΣ/ΒΙΟΤΕΧΝΙΕΣ ΜΕΤΑΠΟΙΗΣΗΣ ΤΡΟΦΙΜΩΝ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Γενική Διαχείρισ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Τεκμηρίωση και ανιχνευσιμότητα προϊόντ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Χρήση και Εξοικονόμηση Ενεργειακών Πόρ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Χρήση και Εξοικονόμηση Υδατικών Πόρ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Πρώτες Υλε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Διαχείριση απορριμμάτων και αποβλήτω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Ποιότητα Αέρα &amp; Έλεγχος Θορύβο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Φυσικό Περιβάλλο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Web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11"/>
          <w:color w:val="000000"/>
        </w:rPr>
        <w:t>Παραγωγικές Διαδικασίε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11">
    <w:name w:val="header11"/>
    <w:basedOn w:val="Style14"/>
    <w:qFormat/>
    <w:rPr>
      <w:rFonts w:ascii="Verdana" w:hAnsi="Verdana" w:cs="Verdana"/>
      <w:b/>
      <w:bCs/>
      <w:color w:val="964578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280" w:after="280"/>
    </w:pPr>
    <w:rPr>
      <w:rFonts w:ascii="Arial" w:hAnsi="Arial" w:cs="Arial"/>
      <w:b/>
      <w:bCs/>
      <w:color w:val="004180"/>
      <w:sz w:val="23"/>
      <w:szCs w:val="23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Main1a">
    <w:name w:val="main1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8:00Z</dcterms:created>
  <dc:creator>Lykourgos Stavroulopoulos</dc:creator>
  <dc:description/>
  <cp:keywords/>
  <dc:language>en-US</dc:language>
  <cp:lastModifiedBy>lstayroulopoulos</cp:lastModifiedBy>
  <dcterms:modified xsi:type="dcterms:W3CDTF">2008-11-25T11:39:00Z</dcterms:modified>
  <cp:revision>3</cp:revision>
  <dc:subject/>
  <dc:title>ΣΥΓΚΡΙΤΙΚΗ ΑΞΙΟΛΟΓΗΣΗ/ ΠΡΟΤΥΠΟΠΟΙΗΣΗ (BENCHMARKING)</dc:title>
</cp:coreProperties>
</file>